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陕师党发〔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关于印发《陕西师范大学纪检监察信访工作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暂行办法》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陕西师范大学纪检监察信访工作暂行办法》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党委常委会研究通过，现予以印发，请及时向本单位教职员工传达，并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1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中共陕西师范大学委员会    陕西师范大学</w:t>
      </w:r>
    </w:p>
    <w:p>
      <w:pPr>
        <w:pStyle w:val="Normal"/>
        <w:snapToGrid w:val="false"/>
        <w:spacing w:lineRule="exact" w:line="580"/>
        <w:ind w:firstLine="51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陕西师范大学纪检监察信访工作暂行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了加强和规范学校纪检监察信访工作，提高信访工作的质量和效率，促进学校党风廉政建设，根据《中国共产党纪律检查机关控告申诉工作条例》、《监察机关举报工作办法》和《信访条例》等有关规定，结合我校实际，制定本办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所指的信访工作，是指学校纪委（监察处）通过接收群众来信、接待群众来访、接听举报电话、接收电子邮件等渠道，受理对学校各级党政领导班子、领导干部及教职工的检举控告以及这些主体的申诉，按照学校纪委（监察处）的职能和规定的程序处理解决信访举报问题的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纪检监察信访工作遵循的基本原则：实事求是，以事实为依据；按照党章、党内法规，国家法律、法规、政策和学校规章制度处理问题；切实维护信访人的民主权利；分级负责，分工归口办理；解决实际问题与思想教育相结合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受理范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纪检监察信访工作受理的范围包括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学校各级党政领导班子、领导干部及教职工违反党章和其他党内法规，违反党的路线、方针、政策和决议，违反国家法律、法规、政策以及学校规章制度，利用职权谋取私利和其他败坏党风行为的检举、控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校党政领导干部及教职工对所受的党纪、政纪处分或纪检、监察部门所作的其他处理不服，要求进行复议、复查的申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涉及党纪党风、政纪政风的批评、建议和询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学校规章制度及执行情况的意见、建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上级纪检监察机关和学校领导转办、交办的信访件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办理程序和方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纪委（监察处）工作人员对受理范围内信访件按照规定格式及时进行书面登记，并送纪委（监察处）领导阅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纪检监察信访工作实行分级负责，归口办理的原则，主要办理方式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直接查办。上级纪检监察机关和学校领导批示查办的信访件、以及反映重要问题的信访件，根据干部管理权限和职责范围，由纪委（监察处）按照规定程序直接组织查办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校内交办。涉及具体部门分工负责的问题，或按照干部管理权限和职责范围，交由相关部门根据指定要求核查处理。交办后，纪委（监察处）要加强指导和督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校内协办。对重要或较为复杂的信访件，需要多个部门参与配合，由纪委（监察处）与有关部门共同调查办理。参与协办的部门应安排专人参与整个调查、处理过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学校纪委（监察处）对来信来访区别不同情况作如下处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在信访调查中发现被反映对象存在违规违纪违法问题的，按照规定程序立案调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问题属实或部分属实但不构成违规违纪的，对反映对象进行批评教育，并责成限期改正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举报问题失实，纪检监察部门认为有必要为其消除影响的，可在一定范围内予以澄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内容不清、线索不明且没有具体事实及其他无法办理的匿名信访件，经纪委（监察处）领导同意，可作暂存处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对隐瞒事实真相，欺骗组织或打击报复举报人的，按有关规定严肃查处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信访件办理后，一般要形成调查报告，经纪委（监察处）领导审核，符合“事实清楚、证据确凿、结论正确、处理恰当、手续完备、材料齐全” 要求的，方可办结。对署实名的信访件，在办结后，须将办理情况和结果告知本人；对于线索清晰，事实清楚的匿名信访件，也应进行调查，根据调查结果对相关人员按照程序进行处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已经办结的信访件，检举、控告人不满意答复意见和处理结果，继续信访时，若提不出新的重要线索和证据，一般不再调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信访件办结后，依照档案工作的有关规定，及时做好材料的整理，做到文件齐全、随时立卷、及时归档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信访工作人员职责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加强信访工作组织领导。纪委主要领导亲自部署信访工作，阅批重要、复杂信访件，组织或参与重要、复杂信访件的办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畅通信访举报渠道。纪委（监察处）在校园网上公布举报电话、举报邮箱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sz w:val="32"/>
          <w:szCs w:val="32"/>
        </w:rPr>
        <w:t>加强信访时效。 一般信访件应当自正式受理之日起一个月内办结；重要、复杂信访件应在三个月内办结。无法按期办结的，经纪委主要领导批准，可适当延期办结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sz w:val="32"/>
          <w:szCs w:val="32"/>
        </w:rPr>
        <w:t>严格遵守信访工作纪律。对信访件内容、领导批示以及信访件调查处理情况，信访工作人员要严格遵守保密规定，不得向无关人员透露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实行回避制度。承办人与信访事项、信访人有直接利害关系的，应当回避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做好信访信息通报工作。纪委每年向上级纪委和学校党委报送信访情况分析报告；遇有突发、紧急事件的信访，及时报告校党委和上级纪委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学校纪委（监察处）负责解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印发之日起施行。  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抄送</w:t>
      </w:r>
      <w:r>
        <w:rPr>
          <w:rFonts w:eastAsia="仿宋_GB2312" w:cs="华文仿宋" w:ascii="仿宋_GB2312" w:hAnsi="仿宋_GB2312"/>
          <w:sz w:val="28"/>
          <w:szCs w:val="28"/>
        </w:rPr>
        <w:t>:</w:t>
      </w:r>
      <w:r>
        <w:rPr>
          <w:rFonts w:ascii="仿宋_GB2312" w:hAnsi="仿宋_GB2312" w:cs="华文仿宋" w:eastAsia="仿宋_GB2312"/>
          <w:sz w:val="28"/>
          <w:szCs w:val="28"/>
        </w:rPr>
        <w:t>中央纪委驻教育部纪检组、监察局；中共陕西省委教育纪工委；</w:t>
      </w:r>
    </w:p>
    <w:p>
      <w:pPr>
        <w:pStyle w:val="Normal"/>
        <w:spacing w:lineRule="exact" w:line="500"/>
        <w:ind w:firstLine="28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校党政领导、党委常委、校长助理。                        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党委办公室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4:00Z</dcterms:created>
  <dc:creator>远航</dc:creator>
  <dc:description/>
  <dc:language>en-US</dc:language>
  <cp:lastModifiedBy>NTKO</cp:lastModifiedBy>
  <cp:lastPrinted>2014-10-23T11:26:00Z</cp:lastPrinted>
  <dcterms:modified xsi:type="dcterms:W3CDTF">2014-10-30T00:54:00Z</dcterms:modified>
  <cp:revision>2</cp:revision>
  <dc:subject/>
  <dc:title/>
</cp:coreProperties>
</file>