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理论征文参考题目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理解加强组织纪律性在全面深化改革中的意义和作用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通过加强党的纪律建设维护党的集中统一，提高党的战斗力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总结和借鉴我们党在重大历史时期通过加强组织纪律性，战胜艰难险阻，取得关键胜利的成功经验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通过反腐败体制机制改革，强化纪委在维护和执行党的纪律尤其是组织纪律中的作用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有效规范党委和纪委在加强组织纪律建设中的有关责任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增强组织纪律性，全面落实党风廉政建设责任制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切实增强党性修养加强党员组织纪律性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切实加强干部作风建设，强化组织纪律监督检查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使组织纪律等党的纪律成为“带电的高压线”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何提高组织纪律建设的制度化水平。</w:t>
      </w:r>
    </w:p>
    <w:p>
      <w:pPr>
        <w:pStyle w:val="Normal"/>
        <w:spacing w:lineRule="exact" w:line="600"/>
        <w:ind w:firstLine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8:00Z</dcterms:created>
  <dc:creator>邱远航</dc:creator>
  <dc:description/>
  <dc:language>en-US</dc:language>
  <cp:lastModifiedBy>邱远航</cp:lastModifiedBy>
  <dcterms:modified xsi:type="dcterms:W3CDTF">2014-06-10T02:18:00Z</dcterms:modified>
  <cp:revision>2</cp:revision>
  <dc:subject/>
  <dc:title/>
</cp:coreProperties>
</file>