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《陕西师范大学各部门（单位）廉政风险点防控措施汇总表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领取单位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校办公室（教育基金会、校友总会、机关事务服务中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纪委办公室（监察处、审计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党委组织部（含党校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党委宣传部（新闻中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党委统战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党委学生工作部（学生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公安（保卫）处（武装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研究生院（研工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“211</w:t>
      </w:r>
      <w:r>
        <w:rPr>
          <w:rFonts w:ascii="宋体;SimSun" w:hAnsi="宋体;SimSun" w:cs="宋体;SimSun"/>
          <w:sz w:val="28"/>
          <w:szCs w:val="28"/>
        </w:rPr>
        <w:t>工程”与学科建设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发展规划办公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高等教育研究与评估中心</w:t>
      </w:r>
      <w:r>
        <w:rPr>
          <w:rFonts w:cs="宋体;SimSun" w:ascii="宋体;SimSun" w:hAnsi="宋体;SimSun"/>
          <w:sz w:val="28"/>
          <w:szCs w:val="28"/>
        </w:rPr>
        <w:t>)</w:t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科学技术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社会科学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实验室建设与管理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毕业生就业指导服务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财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国际交流与合作处（港澳台办公室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国有资产管理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资产经营公司（产业开发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后勤管理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基建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离退休职工工作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网络信息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教师专业能力发展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工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长安校区建设工作协调办公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团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机关党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图书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档案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学报编辑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出版总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后勤第一集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后勤第二集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校医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>附属幼儿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附属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</w:rPr>
        <w:t>附属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远程教育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.</w:t>
      </w:r>
      <w:r>
        <w:rPr>
          <w:rFonts w:ascii="宋体;SimSun" w:hAnsi="宋体;SimSun" w:cs="宋体;SimSun"/>
          <w:sz w:val="28"/>
          <w:szCs w:val="28"/>
        </w:rPr>
        <w:t>教师干部教育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>
      <w:spacing w:lineRule="exact" w:line="400"/>
      <w:jc w:val="left"/>
    </w:pPr>
    <w:rPr>
      <w:rFonts w:eastAsia="仿宋_GB2312" w:cs="宋体;SimSun"/>
      <w:bCs/>
      <w:sz w:val="24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8:00Z</dcterms:created>
  <dc:creator>NTKO</dc:creator>
  <dc:description/>
  <dc:language>en-US</dc:language>
  <cp:lastModifiedBy>NTKO</cp:lastModifiedBy>
  <dcterms:modified xsi:type="dcterms:W3CDTF">2016-01-04T08:38:00Z</dcterms:modified>
  <cp:revision>2</cp:revision>
  <dc:subject/>
  <dc:title/>
</cp:coreProperties>
</file>