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纪委驻教育部纪检组、教育部监察局—论文参考题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反腐败与建设廉洁政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何理解“干部清正、政府清廉、政治清明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的作风建设长效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少数党员干部脱离群众的问题和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党的纪律建设需要重点研究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特权现象的主要表现与治理对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建立监督检查长效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用法治思维和法治方法反腐，</w:t>
      </w:r>
      <w:r>
        <w:rPr>
          <w:rFonts w:ascii="仿宋_GB2312" w:hAnsi="仿宋_GB2312" w:cs="仿宋_GB2312" w:eastAsia="仿宋_GB2312"/>
          <w:sz w:val="32"/>
          <w:szCs w:val="32"/>
        </w:rPr>
        <w:t>走法治化反腐败之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网络涉腐舆情的应对与处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健全权力制约和监督体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加强对“一把手”监督的制度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查办案件工作的揭露和发现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廉政风险防控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防止利益冲突的实践与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官员财产公示的探索与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科技反腐的瓶颈与突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借鉴国（境）外反腐败经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解决发生在群众身边的腐败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改进巡视工作方式方法研究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如何破解纪检监察机关履职困境的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打铁还须自身硬，加强自身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论文题目仅供参考，作者可围绕活动主题自定选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8:00Z</dcterms:created>
  <dc:creator>邱远航</dc:creator>
  <dc:description/>
  <dc:language>en-US</dc:language>
  <cp:lastModifiedBy>邱远航</cp:lastModifiedBy>
  <dcterms:modified xsi:type="dcterms:W3CDTF">2013-05-17T01:28:00Z</dcterms:modified>
  <cp:revision>2</cp:revision>
  <dc:subject/>
  <dc:title/>
</cp:coreProperties>
</file>